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570"/>
      </w:tblGrid>
      <w:tr>
        <w:trPr>
          <w:trHeight w:val="993" w:hRule="atLeast"/>
        </w:trPr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6890" cy="6737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0" w:type="dxa"/>
            <w:tcBorders/>
          </w:tcPr>
          <w:p>
            <w:pPr>
              <w:pStyle w:val="Normal"/>
              <w:spacing w:lineRule="auto" w:line="240" w:before="120" w:after="0"/>
              <w:ind w:left="1212" w:hanging="1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ỔNG CÔNG TY CỔ PHẦN DỊCH VỤ KỸ THUẬT DẦU KHÍ VIỆT NAM</w:t>
            </w:r>
          </w:p>
          <w:p>
            <w:pPr>
              <w:pStyle w:val="Normal"/>
              <w:spacing w:lineRule="auto" w:line="240" w:before="12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AN DỰ ÁN NHIỆT ĐIỆN LONG PHÚ PTSC</w:t>
            </w:r>
          </w:p>
        </w:tc>
      </w:tr>
      <w:tr>
        <w:trPr>
          <w:trHeight w:val="708" w:hRule="atLeast"/>
        </w:trPr>
        <w:tc>
          <w:tcPr>
            <w:tcW w:w="14601" w:type="dxa"/>
            <w:gridSpan w:val="2"/>
            <w:tcBorders/>
          </w:tcPr>
          <w:p>
            <w:pPr>
              <w:pStyle w:val="Normal"/>
              <w:spacing w:lineRule="auto" w:line="240" w:before="240" w:after="120"/>
              <w:ind w:left="1212" w:hanging="1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THÔNG BÁO TUYỂN DỤNG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hi nhánh Tổng công ty Cổ phần Dịch vụ Kỹ thuật Dầu khí Việt Nam – Ban Dự án Nhiệt điện Long Phú (PTSC Power) là đơn vị thành viên trực thuộc Tổng Công ty Cổ phần Dịch vụ Kỹ thuật Dầu khí Việt Nam (website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ptsc.com.vn</w:t>
        </w:r>
      </w:hyperlink>
      <w:r>
        <w:rPr>
          <w:rFonts w:cs="Times New Roman" w:ascii="Times New Roman" w:hAnsi="Times New Roman"/>
          <w:sz w:val="32"/>
          <w:szCs w:val="32"/>
        </w:rPr>
        <w:t xml:space="preserve">). Hiện nay, PTSC Power đang đại diện Tổng Công ty PTSC thực hiện Tổng thầu xây lắp Dự án nhà máy Nhiệt điện Long Phú 1 (công suất 2x600 MW) và triển khai nhiều gói thầu, hạng mục thuộc các dự án lớn khác của Tổng Công ty như: Dự án Nhà máy Nhiệt điện Sông Hậu 1, Dự án Nhà máy Lọc hóa Dầu Nghi Sơn,..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Để đáp ứng yêu cầu công việc triển khai các dự án, PTSC Power</w:t>
      </w:r>
      <w:r>
        <w:rPr/>
        <w:t xml:space="preserve"> đang có nhu cầu tuyển dụng các vị trí sau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229"/>
      </w:tblGrid>
      <w:tr>
        <w:trPr>
          <w:trHeight w:val="5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40"/>
              <w:ind w:left="318" w:hanging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ỹ sư Thiết kế/Giám sát thi công Dự án (nhiều vị trí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4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ỹ sư/ Chuyên viên Kinh tế Xây dựng: 03 người</w:t>
            </w:r>
          </w:p>
        </w:tc>
      </w:tr>
      <w:tr>
        <w:trPr>
          <w:trHeight w:val="5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224" w:hanging="2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am, tốt nghiệp đại học chính quy các ngành Xây dựng, Cơ khí Chế tạo, Kết cấu, Cơ khí Đường ống,  Điện -Tự động hóa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224" w:hanging="224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anh nhẹn, chịu khó, có tinh thần cầu thị. Ưu tiên sinh viên tốt nghiệp bằng khá, giỏ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224" w:hanging="224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ếng anh giao tiếp cơ  bản, có khả năng đọc, dịch tài liệu kỹ thuật chuyên ngàn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224" w:hanging="2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dụng tốt các phần mềm tin học thuộc lĩnh vực chuyên môn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224" w:hanging="224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m/Nữ, tốt nghiệp đại học chính quy các ngành kinh tế, kinh tế kỹ thuật, kỹ thuậ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224" w:hanging="2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anh nhẹn, chịu khó, có tinh thần cầu thị. Ưu tiên sinh viên tốt nghiệp bằng khá, giỏ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224" w:hanging="224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ó khả năng lập dự toán các công trìn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224" w:hanging="224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ếng anh giao tiếp cơ bản, có khả năng đọc, dịch tài liệu kỹ thuật chuyên ngành</w:t>
            </w:r>
          </w:p>
        </w:tc>
      </w:tr>
      <w:tr>
        <w:trPr>
          <w:trHeight w:val="8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ind w:left="318" w:hanging="39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uyên viên/nhân viên Kế hoạch (Planning Officer): 03 ngườ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ind w:left="224" w:hanging="27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ỹ sư Quản lý chất lượng (nhiều vị trí)</w:t>
            </w:r>
          </w:p>
        </w:tc>
      </w:tr>
      <w:tr>
        <w:trPr>
          <w:trHeight w:val="5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224" w:hanging="2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am, tốt nghiệp đại học chính quy các ngành Xây dựng, Cơ khí Chế tạo, Kết cấu, Cơ khí Đường ống,  Điện -Tự động hóa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224" w:hanging="2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anh nhẹn, chịu khó, có tinh thần cầu thị. Ưu tiên sinh viên tốt nghiệp bằng khá, giỏ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224" w:hanging="224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ếng anh giao tiếp cơ  bản, có khả năng đọc, dịch tài liệu kỹ thuật chuyên ngàn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224" w:hanging="224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dụng tốt các phần mềm tin học thuộc lĩnh vực chuyên môn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224" w:hanging="2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am, tốt nghiệp đại học chính quy các ngành Xây dựng, Cơ khí Chế tạo, Kết cấu, Cơ khí Đường ống,  Điện -Tự động hóa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224" w:hanging="2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anh nhẹn, chịu khó, có tinh thần cầu thị. Ưu tiên sinh viên tốt nghiệp bằng khá, giỏ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224" w:hanging="2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ếng anh giao tiếp cơ bản, có khả năng đọc, dịch tài liệu kỹ thuật chuyên ngàn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224" w:hanging="224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dụng tốt các phần mềm tin học thuộc lĩnh vực chuyên môn.</w:t>
            </w:r>
          </w:p>
        </w:tc>
      </w:tr>
      <w:tr>
        <w:trPr>
          <w:trHeight w:val="566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Ứng viên đạt yêu cầu sẽ có cơ hộ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ược đào tạo về kiến thức, kỹ năng chuyên môn, ngoại ngữ đáp ứng yêu cầu công việ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àm việc trong môi trường dự án dầu khí lớn, năng động, chuyên nghiệ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ó cơ hội phát triển nghề nghiệp trong môi trường Dầu kh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u nhập hấp dẫn tương xứng với khả năng làm việ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ược hưởng đầy đủ các chế độ phúc lợi theo quy định của nhà nước, Tổng Công ty PT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18" w:hanging="3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Được bố trí chỗ ở tại nhà công vụ của Chi nhánh với ứng viên ở xa. </w:t>
            </w:r>
          </w:p>
        </w:tc>
      </w:tr>
      <w:tr>
        <w:trPr>
          <w:trHeight w:val="566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ịa điểm làm việc: Sóc Trăng, Cần Thơ, Thanh Hóa, TP.HCM,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Địa chỉ nộp hồ sơ: Ứng viên có thể nộp hồ sơ theo các địa chỉ sau: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Địa chỉ 1: Phòng Kinh tế Kỹ thuật, Chi nhánh Tổng Công ty CP Dịch vụ Kỹ thuật Dầu khí Việt Nam tại Hà Nộ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Địa chỉ: Số 142 Nguyễn Khuyến, Phường Văn Miếu, Quận Đống Đa, Thành phố Hà Nộ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ện thoại: 04.3733.65.88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t>, Fax: 04.3733.65.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gười liên hệ: chị Lê Thu Trang; Email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trangthule@ptsc.com.vn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ịa chỉ 1: Phòng Hành chính Nhân sự, Ban Dự án Nhiệt điện Long Phú PTS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Địa chỉ: </w:t>
      </w:r>
      <w:r>
        <w:rPr>
          <w:rFonts w:cs="Times New Roman" w:ascii="Times New Roman" w:hAnsi="Times New Roman"/>
          <w:sz w:val="32"/>
          <w:szCs w:val="32"/>
          <w:lang w:val="vi-VN" w:eastAsia="en-US"/>
        </w:rPr>
        <w:t>Ấp Thạnh Đức, Xã Long Đức, Huyện Long Phú, Tỉnh Sóc Tră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Điện thoại: 0793.71.33.99, Fax: 0793.71.33.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gười liên hệ: anh Nguyễn Thanh Bình; Email: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binhnguyenthanh@ptsc.com.vn</w:t>
        </w:r>
      </w:hyperlink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32"/>
          <w:szCs w:val="32"/>
        </w:rPr>
        <w:t>Hạn nộp hồ sơ các vị trí là ngày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31/08/2015.</w:t>
      </w:r>
    </w:p>
    <w:sectPr>
      <w:type w:val="nextPage"/>
      <w:pgSz w:w="16838" w:h="23811"/>
      <w:pgMar w:left="1021" w:right="102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tsc.com.vn/" TargetMode="External"/><Relationship Id="rId4" Type="http://schemas.openxmlformats.org/officeDocument/2006/relationships/hyperlink" Target="mailto:trangthule@ptsc.com.vn" TargetMode="External"/><Relationship Id="rId5" Type="http://schemas.openxmlformats.org/officeDocument/2006/relationships/hyperlink" Target="mailto:binhnguyenthanh@ptsc.com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03:00Z</dcterms:created>
  <dc:creator>LP1-11</dc:creator>
  <dc:description/>
  <cp:keywords/>
  <dc:language>en-US</dc:language>
  <cp:lastModifiedBy>VuTuanDat</cp:lastModifiedBy>
  <cp:lastPrinted>2011-04-07T08:01:00Z</cp:lastPrinted>
  <dcterms:modified xsi:type="dcterms:W3CDTF">2015-07-24T07:22:00Z</dcterms:modified>
  <cp:revision>21</cp:revision>
  <dc:subject/>
  <dc:title/>
</cp:coreProperties>
</file>